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届出者　</w:t>
      </w:r>
      <w:r>
        <w:rPr>
          <w:spacing w:val="210"/>
        </w:rPr>
        <w:t>住</w:t>
      </w:r>
      <w:r>
        <w:rPr/>
        <w:t>所：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</w:rPr>
        <w:t>氏</w:t>
      </w:r>
      <w:r>
        <w:rPr/>
        <w:t>名：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電話番号：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排水設備の（新設・増設・改造）工事が完成したので，小美玉市下水道条例第１５条第１項（小美玉市農業集落排水処理施設条例第７条第１項）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690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状況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既</w:t>
            </w:r>
            <w:r>
              <w:rPr/>
              <w:t>設　　□増改築　　□</w:t>
            </w:r>
            <w:r>
              <w:rPr>
                <w:spacing w:val="105"/>
              </w:rPr>
              <w:t>建</w:t>
            </w:r>
            <w:r>
              <w:rPr/>
              <w:t>替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美玉市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㊞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称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（注）　該当する箇所の□にレ印をつけてください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　竣工図（平面図及び縦断面図）</w:t>
      </w:r>
    </w:p>
    <w:p>
      <w:pPr>
        <w:pStyle w:val="Normal"/>
        <w:rPr/>
      </w:pPr>
      <w:r>
        <w:rPr/>
        <w:t>（２）　工事写真（公共汚水ます着工前・後の写真、公共汚水ます等への接続状況写真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8:00Z</dcterms:created>
  <dc:creator>yaguchi</dc:creator>
  <dc:description/>
  <cp:keywords/>
  <dc:language>en-US</dc:language>
  <cp:lastModifiedBy>大枝 隆之介</cp:lastModifiedBy>
  <cp:lastPrinted>2008-03-13T10:20:00Z</cp:lastPrinted>
  <dcterms:modified xsi:type="dcterms:W3CDTF">2025-02-06T06:48:00Z</dcterms:modified>
  <cp:revision>2</cp:revision>
  <dc:subject/>
  <dc:title>様式第11号（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e74006b004c800</vt:lpwstr>
  </property>
</Properties>
</file>