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【陳情様式について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32"/>
          <w:szCs w:val="32"/>
        </w:rPr>
        <w:t>陳情に関する文書を作成する際にご使用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32"/>
          <w:szCs w:val="32"/>
        </w:rPr>
        <w:t>本様式は、陳情の提出に必要な記載事項を示したものであり、本様式によらなければならない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32"/>
          <w:szCs w:val="32"/>
        </w:rPr>
        <w:t>（　　）で示した注釈は削除のうえ、所定の欄内に必要事項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32"/>
          <w:szCs w:val="32"/>
        </w:rPr>
        <w:t>陳情の内容に応じ、提出者において、適宜、書式（フォントサイズ、ページ設定等）を変更して構いません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920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0"/>
      </w:tblGrid>
      <w:tr>
        <w:trPr>
          <w:trHeight w:val="350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</w:t>
            </w:r>
          </w:p>
        </w:tc>
      </w:tr>
    </w:tbl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小美玉市議会議長　○○　○○　様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302" w:type="dxa"/>
        <w:jc w:val="left"/>
        <w:tblInd w:w="3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69"/>
        <w:gridCol w:w="4394"/>
        <w:gridCol w:w="523"/>
      </w:tblGrid>
      <w:tr>
        <w:trPr>
          <w:trHeight w:val="360" w:hRule="atLeast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陳情者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個人の場合…氏名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法人・団体等の場合…</w:t>
            </w:r>
          </w:p>
          <w:p>
            <w:pPr>
              <w:pStyle w:val="Normal"/>
              <w:ind w:firstLine="4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名称及び代表者の役職及び氏名）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ほか　　　名提出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8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陳情の件名を記入）</w:t>
            </w:r>
          </w:p>
        </w:tc>
      </w:tr>
    </w:tbl>
    <w:p>
      <w:pPr>
        <w:pStyle w:val="Normal"/>
        <w:ind w:right="4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76" w:hanging="0"/>
        <w:rPr/>
      </w:pPr>
      <w:r>
        <w:rPr/>
        <w:t>【陳情趣旨】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359" w:hRule="atLeast"/>
        </w:trPr>
        <w:tc>
          <w:tcPr>
            <w:tcW w:w="9615" w:type="dxa"/>
            <w:tcBorders/>
          </w:tcPr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陳情趣旨を記入）</w:t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陳情事項】</w:t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171"/>
      </w:tblGrid>
      <w:tr>
        <w:trPr>
          <w:trHeight w:val="540" w:hRule="atLeast"/>
        </w:trPr>
        <w:tc>
          <w:tcPr>
            <w:tcW w:w="458" w:type="dxa"/>
            <w:tcBorders/>
          </w:tcPr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9171" w:type="dxa"/>
            <w:tcBorders/>
          </w:tcPr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陳情事項を記入）</w:t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/>
          </w:tcPr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/>
          </w:tcPr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1:00Z</dcterms:created>
  <dc:creator>Administrator</dc:creator>
  <dc:description/>
  <cp:keywords/>
  <dc:language>en-US</dc:language>
  <cp:lastModifiedBy>菅澤 富美江</cp:lastModifiedBy>
  <cp:lastPrinted>2024-08-21T14:57:00Z</cp:lastPrinted>
  <dcterms:modified xsi:type="dcterms:W3CDTF">2024-11-11T06:21:00Z</dcterms:modified>
  <cp:revision>6</cp:revision>
  <dc:subject/>
  <dc:title>陳情趣旨で要望内容が完結する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e74006b004c800</vt:lpwstr>
  </property>
</Properties>
</file>