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</w:t>
      </w:r>
      <w:r>
        <w:rPr/>
        <w:t>16</w:t>
      </w:r>
      <w:r>
        <w:rPr/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を営む者の証明願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　　　名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農家住宅又は農業用施設を目的とした農地転用許可申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理由により　　　　　　　　　　　　　　　　　　　　　　　　　　　を行うために必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建築基準法の確認申請手続き</w:t>
      </w:r>
    </w:p>
    <w:p>
      <w:pPr>
        <w:pStyle w:val="Normal"/>
        <w:rPr/>
      </w:pPr>
      <w:r>
        <w:rPr>
          <w:szCs w:val="21"/>
        </w:rPr>
        <w:t>ですので、下記について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築物を必要とする理由（詳細に記入すること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築物の建築主、建築場所、用途、規模な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620"/>
        <w:gridCol w:w="1080"/>
        <w:gridCol w:w="180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主住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の場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世帯の構成及び農業従事状況（兼業の場合は農業以外の職業を具体的に記入すること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1980"/>
        <w:gridCol w:w="268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１　経営面積及び所有関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  <w:gridCol w:w="178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作　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有　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作　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有　者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証第　　　　　号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小美玉市農業委員会長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世帯の構成及び農業従事状況（兼業の場合は農業以外の職業を具体的に記入すること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1980"/>
        <w:gridCol w:w="268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Hitachi</dc:creator>
  <dc:description/>
  <cp:keywords/>
  <dc:language>en-US</dc:language>
  <cp:lastModifiedBy>小松﨑 浩司</cp:lastModifiedBy>
  <cp:lastPrinted>2009-11-16T13:14:00Z</cp:lastPrinted>
  <dcterms:modified xsi:type="dcterms:W3CDTF">2017-07-04T02:37:00Z</dcterms:modified>
  <cp:revision>8</cp:revision>
  <dc:subject/>
  <dc:title>様式第１－３０号</dc:title>
</cp:coreProperties>
</file>